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Моделювання ресторанних та крафтових технологій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13 Харчові технології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афтові харчові технології в ресторанному господарстві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ругий (магісте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170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ов’яз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170"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курс, 1 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кредити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кції – 20 год. 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бораторн – 12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ні (семінарські) – 8 год.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остійна робота – 80 год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рамаренко Дмитро Павлови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н., доцен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+380507534570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kramarenko_dp@ukr.net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7" w:leader="none"/>
              </w:tabs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і занять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згідно діючого розкладу занять</w:t>
              </w:r>
            </w:hyperlink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60" w:right="17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є формування компетентностей з розробки та організації  виробництва харчової продукції в тому числі крафтової  на підприємствах</w:t>
            </w:r>
          </w:p>
          <w:p>
            <w:pPr>
              <w:pStyle w:val="Normal"/>
              <w:widowControl w:val="false"/>
              <w:ind w:left="60" w:right="17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чової промисловості та у закладах ресторанного господарств</w:t>
            </w:r>
          </w:p>
        </w:tc>
      </w:tr>
      <w:tr>
        <w:trPr>
          <w:trHeight w:val="2012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72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4697"/>
            </w:tblGrid>
            <w:tr>
              <w:trPr>
                <w:trHeight w:val="316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Методологія і організація наукових досліджен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Інноваційні ресторанні та крафтові технології</w:t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 xml:space="preserve">Інжиніринг у ресторанному та крафтовому бізнесі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 xml:space="preserve">Переддипломна практи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24" w:leader="none"/>
                    </w:tabs>
                    <w:suppressAutoHyphens w:val="true"/>
                    <w:ind w:left="62" w:right="170" w:hanging="2"/>
                    <w:outlineLvl w:val="0"/>
                    <w:rPr>
                      <w:rFonts w:ascii="Times New Roman" w:hAnsi="Times New Roman" w:eastAsia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Дипломна робота</w:t>
                  </w:r>
                </w:p>
              </w:tc>
            </w:tr>
          </w:tbl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ind w:left="6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Вступ. Розробка харчової продукції у системі промислових технологій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 w:eastAsia="uk-UA" w:bidi="ar-SA"/>
              </w:rPr>
            </w:pPr>
            <w:r>
              <w:rPr>
                <w:b/>
                <w:lang w:val="uk-UA" w:eastAsia="uk-UA" w:bidi="ar-SA"/>
              </w:rPr>
              <w:t xml:space="preserve">Тема 2. Розробка інноваційної стратегії нового продукту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Методологічні підходи до конструювання харчової продукції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4. Участь споживачів у розробці нових продуктів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true"/>
              <w:ind w:left="60" w:right="170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5. Керування процесом розробки продуктів та його вдосконалення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6. Біологічно активні речовини в харчових продуктах 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Сучасні підходи до створення функціональних продуктів харчування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Моделювання крафтової продукції з сировини рослинного походження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 Моделювання крафтової продукції з сировини тваринного походження і гідробіонтів</w:t>
            </w:r>
          </w:p>
          <w:p>
            <w:pPr>
              <w:pStyle w:val="TextBody"/>
              <w:autoSpaceDE w:val="true"/>
              <w:ind w:left="6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 Методологія оцінки якості та конкурентопридатності нових продуктів. Приклади з практики.</w:t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безпечення навчальної дисципліни</w:t>
            </w:r>
          </w:p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С.Кузнец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 та методи оцінювання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ніверситет використовує 100 бальну накопичувальну систему оцінювання результатів навчання здобувачів вищої освіти.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здійснюється під час проведення лекційних і практичних занять і має на меті перевірку рівня підготовленості здобувача вищої освіти до виконання конкретної роботи і оцінюється сумою набраних балів.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сумковий контроль включає семестровий контроль, який проводиться у формі диференційованого заліку.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о можлива кількість балів за поточний контроль упродовж семестру для дисципліни форма контролю якої залік – 100 та мінімально можлива кількість балів – 60. 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чний контроль включає наступні контрольні заходи: комплексно-орієнтовні завдання, поточні контрольні роботи, тестування.</w:t>
            </w:r>
          </w:p>
          <w:p>
            <w:pPr>
              <w:pStyle w:val="Normal"/>
              <w:widowControl w:val="false"/>
              <w:ind w:left="60" w:right="170" w:firstLine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  <w:p>
            <w:pPr>
              <w:pStyle w:val="Normal"/>
              <w:widowControl w:val="false"/>
              <w:ind w:left="60" w:right="17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Gothic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hanging="0"/>
      <w:rPr>
        <w:rFonts w:ascii="Times New Roman" w:hAnsi="Times New Roman" w:eastAsia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-207645</wp:posOffset>
          </wp:positionV>
          <wp:extent cx="661670" cy="5264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9603" r="-54" b="960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>Харківський національний економічний університет імені Семена Кузнец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rFonts w:ascii="Times New Roman" w:hAnsi="Times New Roman" w:eastAsia="Times New Roman" w:cs="Calibri"/>
        <w:i/>
        <w:i/>
        <w:color w:val="000000"/>
        <w:sz w:val="24"/>
        <w:szCs w:val="24"/>
      </w:rPr>
    </w:pPr>
    <w:r>
      <w:rPr>
        <w:rFonts w:eastAsia="Times New Roman" w:cs="Calibri" w:ascii="Times New Roman" w:hAnsi="Times New Roman"/>
        <w:i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_"/>
    <w:qFormat/>
    <w:rPr>
      <w:sz w:val="27"/>
      <w:shd w:fill="FFFFFF" w:val="clear"/>
      <w:lang w:bidi="ar-SA"/>
    </w:rPr>
  </w:style>
  <w:style w:type="character" w:styleId="Style10">
    <w:name w:val="Основной текст Знак"/>
    <w:qFormat/>
    <w:rPr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1">
    <w:name w:val="Основной текст с отступом Знак"/>
    <w:qFormat/>
    <w:rPr>
      <w:rFonts w:ascii="Calibri" w:hAnsi="Calibri" w:cs="Arial"/>
      <w:lang w:val="uk-UA"/>
    </w:rPr>
  </w:style>
  <w:style w:type="character" w:styleId="3">
    <w:name w:val="Основной текст 3 Знак"/>
    <w:qFormat/>
    <w:rPr>
      <w:rFonts w:ascii="Calibri" w:hAnsi="Calibri" w:cs="Arial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cs="Arial"/>
      <w:lang w:val="uk-U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uk-UA"/>
    </w:rPr>
  </w:style>
  <w:style w:type="character" w:styleId="Fontstyle01">
    <w:name w:val="fontstyle01"/>
    <w:qFormat/>
    <w:rPr>
      <w:rFonts w:ascii="CenturyGothic;Cambria" w:hAnsi="CenturyGothic;Cambria" w:cs="CenturyGothic;Cambria"/>
      <w:color w:val="242021"/>
      <w:sz w:val="20"/>
      <w:szCs w:val="20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14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hd w:fill="FFFFFF" w:val="clear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62" w:hanging="360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8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i/>
      <w:i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yperlink" Target="mailto:kramarenko_dp@ukr.net" TargetMode="External"/><Relationship Id="rId4" Type="http://schemas.openxmlformats.org/officeDocument/2006/relationships/hyperlink" Target="http://rozklad.hneu.edu.ua/schedule/schedule?employee=442128" TargetMode="External"/><Relationship Id="rId5" Type="http://schemas.openxmlformats.org/officeDocument/2006/relationships/hyperlink" Target="http://rozklad.hneu.edu.ua/schedule/schedule?employee=4421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2:00Z</dcterms:created>
  <dc:creator>Asus</dc:creator>
  <dc:description/>
  <cp:keywords/>
  <dc:language>en-US</dc:language>
  <cp:lastModifiedBy>Admin</cp:lastModifiedBy>
  <dcterms:modified xsi:type="dcterms:W3CDTF">2025-04-2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