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Інжиніринг у ресторанному та крафтовому бізнесі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</w:tblGrid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13 Харчові технології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афтові харчові технології в ресторанному господарстві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ругий (магістерський) рівень вищої осві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17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ов’яз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170" w:firstLine="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курс, 2 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кредити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поділ за видами занять та годинами навчання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екції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год. 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ні (семінарські)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кзамен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федра готельного, ресторанного бізнесу і крафтових технологій, ауд. 307 головного корпусу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сайт кафедр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4"/>
                  <w:szCs w:val="24"/>
                </w:rPr>
                <w:t>http://kafgrb.hneu.edu.ua/</w:t>
              </w:r>
            </w:hyperlink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рамаренко Дмитро Павлови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н., доцен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380507534570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kramarenko_dp@ukr.ne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7" w:leader="none"/>
              </w:tabs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і занять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екція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згідно діючого розкладу занять</w:t>
              </w:r>
            </w:hyperlink>
          </w:p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ні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згідно діючого розкладу занять</w:t>
              </w:r>
            </w:hyperlink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ові / індивідуальні, очні / дистанційні, відповідно до графіку консультацій, чат ПН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є створення теоретичних знань з основ інжинірингу у ресторанному і крафтовому бізнесі, для кваліфікованого прийняття рішень з управління командою проекту, координуванню устаткуванням, матеріалами, фінансовими коштами і графіками для виконання певного проекту у заданий час в межах бюджету для задоволення потреб замовника.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логічна схема вивчення навчальної дисципліни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762"/>
            </w:tblGrid>
            <w:tr>
              <w:trPr>
                <w:trHeight w:val="316" w:hRule="atLeast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ререквізити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остреквізити</w:t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Методологія і організація наукових досліджен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Інноваційні ресторанні та крафтові технології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Моделювання ресторанних та крафтових технологій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 xml:space="preserve">Переддипломна практик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Дипломна робота</w:t>
                  </w:r>
                </w:p>
              </w:tc>
            </w:tr>
          </w:tbl>
          <w:p>
            <w:pPr>
              <w:pStyle w:val="Normal"/>
              <w:ind w:left="60" w:right="1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ї дисципліни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ступ до інжинірингу. Проектний метод в інжинірингу.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обливості створення об’єктів інфраструктури у ресторанному бізнесі.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 Міжнародна діяльність з надання інжинірингових послуг 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uk-UA"/>
              </w:rPr>
              <w:t>Інклюзивний інжиніринг закладів ресторанного господарства і крафтових виробництв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true"/>
              <w:ind w:left="60" w:right="170" w:hanging="0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5. Інжиніринг обладнання закладів ресторанного господарства і крафтових виробництв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true"/>
              <w:ind w:left="60" w:right="170" w:hanging="0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Інжиніринг систем опалення закладів ресторанного господарства і крафтових виробництв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true"/>
              <w:ind w:left="60" w:right="170" w:hanging="0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Інжиніринг систем вентиляції закладів ресторанного господарства і крафтових виробництв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true"/>
              <w:ind w:left="60" w:right="170" w:hanging="0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8.Інжиніринг систем кондиціонування закладів ресторанного господарства і крафтових виробництв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true"/>
              <w:ind w:left="60" w:right="170" w:hanging="0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 Інжиніринг систем водопостачання і каналізації закладів ресторанного господарства і крафтових виробництв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ення навчальної дисципліни</w:t>
            </w:r>
          </w:p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льтимедійний проек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, ПНС ХНЕУ ім.С.Кузнец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 та методи оцінювання 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сумкова оцінка з навчальної дисципліни розраховується з урахуванням балів, отриманих під час екзамену, та балів, отриманих під час поточного контролю за накопичувальною системою. Студента слід вважати атестованим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35. Результат семестрового екзамену оцінюється в балах (максимальна кількість – 40 балів, мінімальна кількість, що зараховується, – 25 балів) і проставляється у відповідній графі екзаменаційної «Відомості обліку успішності».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чний контроль включає наступні контрольні заходи: індивідуальні розрахункові компетентністно-орієнтовані завдання, письмова контрольна робота, тестуванн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льш детальна інформація щодо системи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  <w:p>
            <w:pPr>
              <w:pStyle w:val="Normal"/>
              <w:widowControl w:val="false"/>
              <w:ind w:left="60" w:right="17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ітики навчальної дисципліни</w:t>
            </w:r>
          </w:p>
          <w:p>
            <w:pPr>
              <w:pStyle w:val="Normal"/>
              <w:ind w:left="6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адання навчальної дисципліни ґрунтується на засадах академічної доброчесності. Порушеннями академічної доброчесності вважаються: академічний плагіат, фабрикація, фальсифікація, списування, обман, хабарництво, необ’єктивне оцінювання. За порушення академічної доброчесності здобувачі освіти притягуються до такої академічної відповідальності: повторне проходження оцінювання відповідного виду навчальної роботи.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firstLine="25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ільш детальну інформацію щодо компетентностей, результатів навчання, методів навчання, форм оцінювання, самостійної роботи наведено у Робочій програмі навчальної дисципліни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Gothic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0" w:hanging="0"/>
      <w:rPr>
        <w:rFonts w:ascii="Times New Roman" w:hAnsi="Times New Roman" w:eastAsia="Times New Roman" w:cs="Times New Roman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259715</wp:posOffset>
          </wp:positionV>
          <wp:extent cx="676910" cy="5486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9572" r="-53" b="855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4"/>
      </w:rPr>
      <w:t>Харківський національний економічний університет імені Семена Кузнеця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" w:hAnsi="Times New Roman" w:eastAsia="Times New Roman" w:cs="Calibri"/>
        <w:i/>
        <w:i/>
        <w:color w:val="000000"/>
        <w:sz w:val="24"/>
        <w:szCs w:val="24"/>
      </w:rPr>
    </w:pPr>
    <w:r>
      <w:rPr>
        <w:rFonts w:eastAsia="Times New Roman" w:cs="Calibri" w:ascii="Times New Roman" w:hAnsi="Times New Roman"/>
        <w:i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_"/>
    <w:qFormat/>
    <w:rPr>
      <w:sz w:val="27"/>
      <w:shd w:fill="FFFFFF" w:val="clear"/>
      <w:lang w:bidi="ar-SA"/>
    </w:rPr>
  </w:style>
  <w:style w:type="character" w:styleId="Style10">
    <w:name w:val="Основной текст Знак"/>
    <w:qFormat/>
    <w:rPr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1">
    <w:name w:val="Основной текст с отступом Знак"/>
    <w:qFormat/>
    <w:rPr>
      <w:rFonts w:ascii="Calibri" w:hAnsi="Calibri" w:cs="Arial"/>
      <w:lang w:val="uk-UA"/>
    </w:rPr>
  </w:style>
  <w:style w:type="character" w:styleId="3">
    <w:name w:val="Основной текст 3 Знак"/>
    <w:qFormat/>
    <w:rPr>
      <w:rFonts w:ascii="Calibri" w:hAnsi="Calibri" w:cs="Arial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Calibri" w:hAnsi="Calibri" w:cs="Arial"/>
      <w:lang w:val="uk-U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uk-UA"/>
    </w:rPr>
  </w:style>
  <w:style w:type="character" w:styleId="Fontstyle01">
    <w:name w:val="fontstyle01"/>
    <w:qFormat/>
    <w:rPr>
      <w:rFonts w:ascii="CenturyGothic;Cambria" w:hAnsi="CenturyGothic;Cambria" w:cs="CenturyGothic;Cambria"/>
      <w:color w:val="242021"/>
      <w:sz w:val="20"/>
      <w:szCs w:val="20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962" w:hanging="360"/>
    </w:pPr>
    <w:rPr>
      <w:rFonts w:ascii="Times New Roman" w:hAnsi="Times New Roman" w:cs="Times New Roman"/>
      <w:sz w:val="22"/>
      <w:szCs w:val="22"/>
      <w:lang w:val="en-US"/>
    </w:rPr>
  </w:style>
  <w:style w:type="paragraph" w:styleId="14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hd w:fill="FFFFFF" w:val="clear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62" w:hanging="360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80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i/>
      <w:i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grb.hneu.edu.ua/" TargetMode="External"/><Relationship Id="rId3" Type="http://schemas.openxmlformats.org/officeDocument/2006/relationships/hyperlink" Target="mailto:kramarenko_dp@ukr.net" TargetMode="External"/><Relationship Id="rId4" Type="http://schemas.openxmlformats.org/officeDocument/2006/relationships/hyperlink" Target="http://rozklad.hneu.edu.ua/schedule/schedule?employee=442128" TargetMode="External"/><Relationship Id="rId5" Type="http://schemas.openxmlformats.org/officeDocument/2006/relationships/hyperlink" Target="http://rozklad.hneu.edu.ua/schedule/schedule?employee=4421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5:00Z</dcterms:created>
  <dc:creator>Asus</dc:creator>
  <dc:description/>
  <cp:keywords/>
  <dc:language>en-US</dc:language>
  <cp:lastModifiedBy>Admin</cp:lastModifiedBy>
  <dcterms:modified xsi:type="dcterms:W3CDTF">2025-04-20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